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ticipant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take da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Reviewed date and initi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DIS Numbe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n 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upport Coord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/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86"/>
        <w:gridCol w:w="1416"/>
        <w:gridCol w:w="2119"/>
        <w:gridCol w:w="870"/>
        <w:gridCol w:w="18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 Pho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genous Status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Aboriginal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Torres Strait Islander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Both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Neither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r/s Name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r email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ergency Contact 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ho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i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y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viour Support Plan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No 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haviour Support Practition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lete following items that are not relevant to participa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viour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s – Needs supervisio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ond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ssive to other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ssive to self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s property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Risk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Lighting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l or Health Inform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lepsy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hma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Disability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Impairmen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men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Conditio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Conditio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Medicatio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pecial Die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al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Verbal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s to yes or no question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and follows simple instruction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ction with Other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s voluntarily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interactio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encouragemen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ikes Interac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lti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Assistance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id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full assistan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s with Assistance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eady – falls easily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frame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chai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Hygie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His/Her need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Independen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full assistan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ss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Independen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full assistance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vacuation Emergency Plan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ert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dication</w:t>
            </w:r>
          </w:p>
        </w:tc>
      </w:tr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ind w:left="284" w:firstLine="2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E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LIKES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145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DIS Goal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/>
            </w:pPr>
            <w:r>
              <w:rPr>
                <w:rFonts w:cs="Arial" w:ascii="Arial" w:hAnsi="Arial"/>
                <w:b/>
              </w:rPr>
              <w:t>Support Goals more detail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ing Situa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mily Members o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Significant Peop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0"/>
        <w:gridCol w:w="1490"/>
        <w:gridCol w:w="1806"/>
        <w:gridCol w:w="1596"/>
        <w:gridCol w:w="170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KYEEMA SUPPORTS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NING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NOON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VENTS PARTICIPANT MAY ATTEND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nights - information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 pattern – usual bedtime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 pattern – usual wake time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urning required in night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N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erson sleep soundly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N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information we need to know? Eg. night light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 hygiene assistance required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th cleaning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 or shower preference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    Shower    Either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washing help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N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washing help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No        Verbal reminders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ileting</w:t>
            </w:r>
            <w:r>
              <w:rPr>
                <w:rFonts w:cs="Arial" w:ascii="Arial" w:hAnsi="Arial"/>
              </w:rPr>
              <w:t xml:space="preserve"> – independent/requires assistanc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od – </w:t>
            </w:r>
            <w:r>
              <w:rPr>
                <w:rFonts w:cs="Arial" w:ascii="Arial" w:hAnsi="Arial"/>
              </w:rPr>
              <w:t>likes/dislikes/allergie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nstruation </w:t>
            </w:r>
            <w:r>
              <w:rPr>
                <w:rFonts w:cs="Arial" w:ascii="Arial" w:hAnsi="Arial"/>
              </w:rPr>
              <w:t>– assistance required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No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 completed by: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110" w:leader="none"/>
        <w:tab w:val="left" w:pos="4425" w:leader="none"/>
        <w:tab w:val="center" w:pos="5040" w:leader="none"/>
        <w:tab w:val="left" w:pos="5670" w:leader="none"/>
        <w:tab w:val="right" w:pos="9639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CCF-40 Participant Information Form</w:t>
      <w:tab/>
      <w:tab/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3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3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ab/>
      <w:t>v7 / 08 Ma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Participant Inform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5890</wp:posOffset>
              </wp:positionH>
              <wp:positionV relativeFrom="paragraph">
                <wp:posOffset>-226695</wp:posOffset>
              </wp:positionV>
              <wp:extent cx="241046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ooper Black" w:hAnsi="Cooper Black" w:cs="Arial"/>
                            </w:rPr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24pt;mso-wrap-distance-left:9.05pt;mso-wrap-distance-right:9.05pt;mso-wrap-distance-top:0pt;mso-wrap-distance-bottom:0pt;margin-top:-17.85pt;mso-position-vertical-relative:text;margin-left:3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Cooper Black" w:hAnsi="Cooper Black" w:cs="Arial"/>
                      </w:rPr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48:00Z</dcterms:created>
  <dc:creator>barbe</dc:creator>
  <dc:description/>
  <cp:keywords/>
  <dc:language>en-US</dc:language>
  <cp:lastModifiedBy>Anna Couttie</cp:lastModifiedBy>
  <cp:lastPrinted>2022-10-10T14:42:00Z</cp:lastPrinted>
  <dcterms:modified xsi:type="dcterms:W3CDTF">2024-05-08T00:57:00Z</dcterms:modified>
  <cp:revision>8</cp:revision>
  <dc:subject/>
  <dc:title>Client Information</dc:title>
</cp:coreProperties>
</file>